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4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ỐNG KÊ DIỆN TÍCH TIỀM NĂNG ĐẤT ĐAI THEO LOẠI ĐẤT CỦA CẢ NƯỚC VÀ CÁC VÙNG KINH TẾ - XÃ HỘI</w:t>
      </w:r>
    </w:p>
    <w:p>
      <w:pPr>
        <w:pStyle w:val="Normal"/>
        <w:widowControl w:val="false"/>
        <w:autoSpaceDE w:val="false"/>
        <w:spacing w:before="120" w:after="160"/>
        <w:jc w:val="right"/>
        <w:rPr/>
      </w:pPr>
      <w:r>
        <w:rPr/>
        <w:t>Đơn vị tính: h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01"/>
        <w:gridCol w:w="503"/>
        <w:gridCol w:w="528"/>
        <w:gridCol w:w="529"/>
        <w:gridCol w:w="529"/>
        <w:gridCol w:w="528"/>
        <w:gridCol w:w="529"/>
        <w:gridCol w:w="529"/>
        <w:gridCol w:w="528"/>
        <w:gridCol w:w="529"/>
        <w:gridCol w:w="529"/>
        <w:gridCol w:w="528"/>
        <w:gridCol w:w="529"/>
        <w:gridCol w:w="529"/>
        <w:gridCol w:w="528"/>
        <w:gridCol w:w="529"/>
        <w:gridCol w:w="529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vùng kinh tế - xã hội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diện tích điều tra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diện tích tiềm năng</w:t>
            </w:r>
          </w:p>
        </w:tc>
        <w:tc>
          <w:tcPr>
            <w:tcW w:w="63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đất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hằng năm khác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lâu năm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1337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)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3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4)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5)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 nước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ùng …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mẫu biểu này dùng cho điều tra, đánh giá tiềm năng đất đai cả nước và các vùng kinh tế - xã hội, trong đó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B: ghi danh sách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tổng diện tích điều tra của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: ghi tổng diện tích mức tiềm năng thấp của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 = Cột 5 + Cột 8 + Cột 11 + Cột 14 + …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3: ghi tổng diện tích mức tiềm năng trung bình của các vùng kinh tế - xã hội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 = Cột 6 + Cột 9 + Cột 12 + Cột 15 + …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4: ghi tổng diện tích mức tiềm năng cao của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4 = Cột 7 + Cột 10 + Cột 13 + Cột 16 + …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ột 5, 6, 7: ghi diện tích đất trồng lúa ở các mức tiềm năng thấp, trung bình, cao của từng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ột 8, 9, 10: ghi diện tích đất trồng cây hằng năm khác ở các mức tiềm năng thấp, trung bình, cao của từng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cột 11, 12, 13: ghi diện tích đất trồng cây lâu năm ở các mức tiềm năng thấp, trung bình, cao của từng vùng kinh tế - xã hội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ột 14, 15, 16: ..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PC</dc:creator>
  <dc:description/>
  <cp:keywords/>
  <dc:language>en-US</dc:language>
  <cp:lastModifiedBy>PC</cp:lastModifiedBy>
  <dcterms:modified xsi:type="dcterms:W3CDTF">2024-08-16T01:01:00Z</dcterms:modified>
  <cp:revision>2</cp:revision>
  <dc:subject/>
  <dc:title/>
</cp:coreProperties>
</file>